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95" w:type="dxa"/>
        <w:jc w:val="left"/>
        <w:tblInd w:w="0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</w:tblPr>
      <w:tblGrid>
        <w:gridCol w:w="11895"/>
      </w:tblGrid>
      <w:tr>
        <w:trPr/>
        <w:tc>
          <w:tcPr>
            <w:tcW w:w="1189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before="225" w:after="225"/>
              <w:ind w:left="225" w:right="225" w:hanging="0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895" w:type="dxa"/>
            <w:tcBorders/>
            <w:shd w:fill="FFFFFF" w:val="clear"/>
          </w:tcPr>
          <w:p>
            <w:pPr>
              <w:pStyle w:val="Normal"/>
              <w:widowControl/>
              <w:spacing w:lineRule="atLeast" w:line="375"/>
              <w:ind w:left="225" w:right="225" w:hanging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  <w:szCs w:val="24"/>
              </w:rPr>
              <w:t>SSCI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  <w:szCs w:val="24"/>
              </w:rPr>
              <w:t>期刊分区查询说明</w:t>
            </w:r>
          </w:p>
          <w:p>
            <w:pPr>
              <w:pStyle w:val="Normal"/>
              <w:widowControl/>
              <w:spacing w:lineRule="atLeast" w:line="375"/>
              <w:ind w:left="225" w:right="225" w:hanging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75"/>
              <w:ind w:left="225" w:right="225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、先查询论文是否被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SSCI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期刊收录。（登录四川大学图书馆网站——常用数据库外文数据库——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ISI(WOK)-Social Science Citation Index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spacing w:lineRule="atLeast" w:line="375"/>
              <w:ind w:left="225" w:right="225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、确定论文被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SSCI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期刊收录后再登录四川大学图书馆网站——常用数据库外文数据库——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ISI(WOK)-JCR-Journal Citation Reports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）。注意：如果页面出现“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You do not have a session.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”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字样，请点击链接“</w:t>
            </w:r>
            <w:hyperlink r:id="rId2" w:tgtFrame="_top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szCs w:val="24"/>
                  <w:u w:val="single"/>
                </w:rPr>
                <w:t>establish a new session</w:t>
              </w:r>
            </w:hyperlink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”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继续查询。</w:t>
            </w:r>
          </w:p>
          <w:p>
            <w:pPr>
              <w:pStyle w:val="Normal"/>
              <w:widowControl/>
              <w:spacing w:lineRule="atLeast" w:line="375"/>
              <w:ind w:left="225" w:right="225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进入查询页面后</w:t>
            </w:r>
          </w:p>
          <w:p>
            <w:pPr>
              <w:pStyle w:val="Normal"/>
              <w:widowControl/>
              <w:spacing w:lineRule="atLeast" w:line="375"/>
              <w:ind w:left="225" w:right="225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首先选择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JCR Social Sciences Edition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年份选择最新年份），然后选择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earch for a specific journal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再按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ubmit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键。</w:t>
            </w:r>
          </w:p>
          <w:p>
            <w:pPr>
              <w:pStyle w:val="Normal"/>
              <w:widowControl/>
              <w:spacing w:lineRule="atLeast" w:line="375"/>
              <w:ind w:left="225" w:right="225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入期刊查询页面后</w:t>
            </w:r>
          </w:p>
          <w:p>
            <w:pPr>
              <w:pStyle w:val="Normal"/>
              <w:widowControl/>
              <w:spacing w:lineRule="atLeast" w:line="375"/>
              <w:ind w:left="225" w:right="225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在查询对话框内输入期刊名称，或从期刊列表中复制期刊名粘贴到查询对话框，按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earch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键。</w:t>
            </w:r>
          </w:p>
          <w:p>
            <w:pPr>
              <w:pStyle w:val="Normal"/>
              <w:widowControl/>
              <w:spacing w:lineRule="atLeast" w:line="375"/>
              <w:ind w:left="225" w:right="225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入“</w:t>
            </w: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Journal Summary List</w:t>
            </w:r>
            <w:r>
              <w:rPr>
                <w:rFonts w:cs="宋体;SimSun" w:ascii="宋体;SimSun" w:hAnsi="宋体;SimSun"/>
                <w:color w:val="5B5B5B"/>
                <w:kern w:val="0"/>
                <w:sz w:val="24"/>
                <w:szCs w:val="24"/>
              </w:rPr>
              <w:t>”</w:t>
            </w: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页面，点击期刊链接，进入期刊消息页面，找到</w:t>
            </w:r>
          </w:p>
          <w:p>
            <w:pPr>
              <w:pStyle w:val="Normal"/>
              <w:widowControl/>
              <w:spacing w:lineRule="atLeast" w:line="375"/>
              <w:ind w:left="225" w:right="225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B5B5B"/>
                <w:kern w:val="0"/>
                <w:sz w:val="24"/>
                <w:szCs w:val="24"/>
              </w:rPr>
              <w:t>点击</w:t>
            </w:r>
          </w:p>
          <w:p>
            <w:pPr>
              <w:pStyle w:val="Normal"/>
              <w:widowControl/>
              <w:spacing w:lineRule="atLeast" w:line="375"/>
              <w:ind w:left="225" w:right="225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入查询结果页面。</w:t>
            </w:r>
          </w:p>
          <w:p>
            <w:pPr>
              <w:pStyle w:val="Normal"/>
              <w:widowControl/>
              <w:spacing w:lineRule="atLeast" w:line="375"/>
              <w:ind w:left="225" w:right="225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以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sia Europe Journal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杂志为例，其查询结果如下：</w:t>
            </w:r>
          </w:p>
          <w:p>
            <w:pPr>
              <w:pStyle w:val="Normal"/>
              <w:widowControl/>
              <w:spacing w:lineRule="atLeast" w:line="375"/>
              <w:ind w:left="225" w:right="225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“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Asia Europe Journal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”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杂志，其期刊分类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Category Name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）为国际关系类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INTERNATIONAL RELATIONS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），国际关系类期刊总数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Total Journals in Category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）是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8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，本期刊排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Journal Rank in Category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）在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74,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查询到的期刊分区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Quartile in Category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）是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Q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但查询到的这个分区跟学校期刊分级方案中的分区是不一样的，需要进行转化。</w:t>
            </w:r>
          </w:p>
          <w:p>
            <w:pPr>
              <w:pStyle w:val="Normal"/>
              <w:widowControl/>
              <w:spacing w:lineRule="atLeast" w:line="375"/>
              <w:ind w:left="225" w:right="225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、查询到的期刊分区和学校期刊分级方案的转化。查询到的期刊分区，是把整个期刊分为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个区，即每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5%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为一个区。学校的期刊分级方案中只分了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个区，即排序前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5%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的期刊为一区，排序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5—40%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的期刊为二区，除一、二区外的期刊为第三区。请根据“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Total Journals in Category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”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和“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Journal Rank in Category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”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的数据，按学校的分区规定自行计算分区情况。以上面提到的“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Asia Europe Journal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”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杂志为例，它对应的学校期刊分级方案中的分区为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74/83=89%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，属于三区。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-router.webofknowledge.com/?DestApp=JC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3:25:00Z</dcterms:created>
  <dc:creator>微软用户</dc:creator>
  <dc:description/>
  <cp:keywords/>
  <dc:language>en-US</dc:language>
  <cp:lastModifiedBy>Administrator</cp:lastModifiedBy>
  <cp:lastPrinted>2014-11-18T16:17:00Z</cp:lastPrinted>
  <dcterms:modified xsi:type="dcterms:W3CDTF">2019-11-25T07:01:00Z</dcterms:modified>
  <cp:revision>6</cp:revision>
  <dc:subject/>
  <dc:title/>
</cp:coreProperties>
</file>