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本科学生休学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川大学：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人系＿＿＿＿学院＿＿＿＿＿同学（学号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已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办理休学，休学时间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已获悉根据《普通高等教育学生管理规定》第二十七条第（二）款及《四川大学本科学生学籍管理规定（试行）》第八章第四十二条第（四）款“休学期满，在学校规定期限内未提复学申请或者申请复学经复查不合格的，应予退学”的规定，应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学期开学之前向学校提出复学申请，在规定时间未向学校提出复学申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上述规定视为自动放弃学籍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意学校按退学处理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本人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家长电话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560" w:hanging="0"/>
        <w:rPr>
          <w:sz w:val="28"/>
          <w:szCs w:val="28"/>
          <w:u w:val="single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lef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学生本人签字＿＿＿＿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学生家长签字＿＿＿＿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04:00Z</dcterms:created>
  <dc:creator>微软用户</dc:creator>
  <dc:description/>
  <cp:keywords/>
  <dc:language>en-US</dc:language>
  <cp:lastModifiedBy>jwc</cp:lastModifiedBy>
  <cp:lastPrinted>2013-05-28T11:34:00Z</cp:lastPrinted>
  <dcterms:modified xsi:type="dcterms:W3CDTF">2013-05-28T06:13:00Z</dcterms:modified>
  <cp:revision>9</cp:revision>
  <dc:subject/>
  <dc:title>四川大学本科学生休学承诺书</dc:title>
</cp:coreProperties>
</file>